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t xml:space="preserve">Excelentíssimo Senhor Doutor Juiz de Direito da ...ª Vara de Entorpecentes e Contravenções Penais da..............................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br/>
        <w:br/>
        <w:t xml:space="preserve">Processo nº .............. </w:t>
        <w:br/>
        <w:br/>
        <w:br/>
        <w:br/>
        <w:br/>
        <w:t xml:space="preserve">....(Réu).............., na ação que lhe move o Ministério Público, através do processo acima indicado, vem à digna presença de Vossa Excelência, com o respeito e acatamento devidos, por seu advogado in fine assinado, por não se conformar, data venia, com a r. sentença prolatada, apresentar RECURSO DE APELAÇÃO com suas razões, em anexo, para o Egrégio Tribunal de Justiça do ............. </w:t>
      </w:r>
    </w:p>
    <w:p>
      <w:pPr>
        <w:pStyle w:val="Normal"/>
        <w:jc w:val="both"/>
        <w:rPr>
          <w:color w:val="333333"/>
        </w:rPr>
      </w:pPr>
      <w:r>
        <w:rPr>
          <w:color w:val="333333"/>
        </w:rPr>
        <w:br/>
      </w:r>
    </w:p>
    <w:p>
      <w:pPr>
        <w:pStyle w:val="Normal"/>
        <w:jc w:val="both"/>
        <w:rPr>
          <w:color w:val="333333"/>
        </w:rPr>
      </w:pPr>
      <w:r>
        <w:rPr>
          <w:color w:val="333333"/>
        </w:rPr>
        <w:t xml:space="preserve">Espera receber deferimento. </w:t>
      </w:r>
    </w:p>
    <w:p>
      <w:pPr>
        <w:pStyle w:val="Normal"/>
        <w:jc w:val="both"/>
        <w:rPr>
          <w:color w:val="333333"/>
        </w:rPr>
      </w:pPr>
      <w:r>
        <w:rPr>
          <w:color w:val="333333"/>
        </w:rPr>
        <w:br/>
      </w:r>
    </w:p>
    <w:p>
      <w:pPr>
        <w:pStyle w:val="Normal"/>
        <w:jc w:val="both"/>
        <w:rPr>
          <w:color w:val="333333"/>
        </w:rPr>
      </w:pPr>
      <w:r>
        <w:rPr>
          <w:color w:val="333333"/>
        </w:rPr>
        <w:t xml:space="preserve">(Local)...., ...... de ........... de 1999. </w:t>
      </w:r>
    </w:p>
    <w:p>
      <w:pPr>
        <w:pStyle w:val="Normal"/>
        <w:jc w:val="both"/>
        <w:rPr>
          <w:color w:val="333333"/>
        </w:rPr>
      </w:pPr>
      <w:r>
        <w:rPr>
          <w:color w:val="333333"/>
        </w:rPr>
        <w:br/>
        <w:br/>
        <w:br/>
        <w:t xml:space="preserve">Advogado </w:t>
        <w:br/>
        <w:t>O.A.B. ....... nº ...........</w:t>
      </w:r>
    </w:p>
    <w:p>
      <w:pPr>
        <w:pStyle w:val="Normal"/>
        <w:jc w:val="both"/>
        <w:rPr>
          <w:color w:val="333333"/>
        </w:rPr>
      </w:pPr>
      <w:r>
        <w:rPr>
          <w:color w:val="333333"/>
        </w:rPr>
        <w:br/>
        <w:br/>
        <w:br/>
        <w:br/>
        <w:br/>
        <w:br/>
        <w:br/>
        <w:br/>
        <w:br/>
        <w:br/>
        <w:b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Apelante: ....(Réu)......... </w:t>
      </w:r>
    </w:p>
    <w:p>
      <w:pPr>
        <w:pStyle w:val="Normal"/>
        <w:jc w:val="both"/>
        <w:rPr>
          <w:color w:val="333333"/>
        </w:rPr>
      </w:pPr>
      <w:r>
        <w:rPr>
          <w:color w:val="333333"/>
        </w:rPr>
        <w:br/>
        <w:t xml:space="preserve">Apelado: Ministério Público </w:t>
      </w:r>
    </w:p>
    <w:p>
      <w:pPr>
        <w:pStyle w:val="Normal"/>
        <w:jc w:val="both"/>
        <w:rPr>
          <w:color w:val="333333"/>
        </w:rPr>
      </w:pPr>
      <w:r>
        <w:rPr>
          <w:color w:val="333333"/>
        </w:rPr>
        <w:br/>
        <w:t xml:space="preserve">Processo nº .............. </w:t>
      </w:r>
    </w:p>
    <w:p>
      <w:pPr>
        <w:pStyle w:val="Normal"/>
        <w:jc w:val="both"/>
        <w:rPr>
          <w:color w:val="333333"/>
        </w:rPr>
      </w:pPr>
      <w:r>
        <w:rPr>
          <w:color w:val="333333"/>
        </w:rPr>
        <w:br/>
        <w:br/>
        <w:br/>
        <w:br/>
        <w:br/>
        <w:t xml:space="preserve">RAZÕES </w:t>
        <w:br/>
        <w:br/>
        <w:br/>
        <w:t xml:space="preserve">Egrégia Turma, </w:t>
      </w:r>
    </w:p>
    <w:p>
      <w:pPr>
        <w:pStyle w:val="Normal"/>
        <w:jc w:val="both"/>
        <w:rPr>
          <w:color w:val="333333"/>
        </w:rPr>
      </w:pPr>
      <w:r>
        <w:rPr>
          <w:color w:val="333333"/>
        </w:rPr>
        <w:br/>
        <w:br/>
        <w:t xml:space="preserve">O apelante foi denunciado como incurso nas sanções do artigo 12 da Lei nº 6.368/76, por terem sido encontrados em sua posse, quando abordado por policiais, quarenta e oito frascos de lança-perfume, além de outros oitenta e quatro frascos apreendidos em sua casa, ocasião em que se efetivou a prisão em flagrante. Finda a instrução criminal, restou condenado, nos termos da exordial acusatória, à pena de três anos de reclusão, em regime integralmente fechado, e cinqüenta dias-multa, calculado cada dia multa no mínimo legal, com o direito de apelar em liberdade. </w:t>
      </w:r>
    </w:p>
    <w:p>
      <w:pPr>
        <w:pStyle w:val="Normal"/>
        <w:jc w:val="both"/>
        <w:rPr>
          <w:color w:val="333333"/>
        </w:rPr>
      </w:pPr>
      <w:r>
        <w:rPr>
          <w:color w:val="333333"/>
        </w:rPr>
        <w:br/>
        <w:t xml:space="preserve">Não obstante a sentença condenatória monocrática ter sido exarada por magistrado de alto saber jurídico, é de ser declarada a nulidade do processo uma vez que o crime cometido foi </w:t>
      </w:r>
    </w:p>
    <w:p>
      <w:pPr>
        <w:pStyle w:val="Normal"/>
        <w:jc w:val="both"/>
        <w:rPr>
          <w:color w:val="333333"/>
        </w:rPr>
      </w:pPr>
      <w:r>
        <w:rPr>
          <w:color w:val="333333"/>
        </w:rPr>
      </w:r>
    </w:p>
    <w:p>
      <w:pPr>
        <w:pStyle w:val="Normal"/>
        <w:jc w:val="both"/>
        <w:rPr>
          <w:color w:val="333333"/>
        </w:rPr>
      </w:pPr>
      <w:r>
        <w:rPr>
          <w:color w:val="333333"/>
        </w:rPr>
        <w:t xml:space="preserve">erroneamente capitulado, não se configurando naquele do artigo 12, da Lei nº 6.368/76, mas sim no disposto no artigo 334 do Código Penal – contrabando –, sendo da jurisdição, portanto, do Juízo Federal. </w:t>
      </w:r>
    </w:p>
    <w:p>
      <w:pPr>
        <w:pStyle w:val="Normal"/>
        <w:jc w:val="both"/>
        <w:rPr>
          <w:color w:val="333333"/>
        </w:rPr>
      </w:pPr>
      <w:r>
        <w:rPr>
          <w:color w:val="333333"/>
        </w:rPr>
        <w:br/>
        <w:t xml:space="preserve">Em recente decisão unânime a Sexta Turma do Colendo Superior Tribunal de Justiça, na sessão do dia 17 de junho de 1999, no julgamento do HC8300/PR, do Relator Ministro Luiz Vicente Cernicchiaro, entendeu que o uso e a comercialização de lança-perfume não caracterizam tráfico de entorpecentes e sim contrabando tendo em vista que o cloreto de etila, substância ativa do lança-perfume, apesar de provocar depressão no sistema nervoso, não causa dependência física ou psíquica, não sendo classificado como droga análoga ao tóxico. Logo, a posse de tal substância caracteriza o crime de contrabando, cuja competência é da Justiça Federal e não do Juízo Estadual. </w:t>
      </w:r>
    </w:p>
    <w:p>
      <w:pPr>
        <w:pStyle w:val="Normal"/>
        <w:jc w:val="both"/>
        <w:rPr>
          <w:color w:val="333333"/>
        </w:rPr>
      </w:pPr>
      <w:r>
        <w:rPr>
          <w:color w:val="333333"/>
        </w:rPr>
        <w:br/>
        <w:t xml:space="preserve">A Lei nº 6.368/76 considera, em seu artigo 12, como fato típico a importação, fabricação, venda, transporte, guarda, consumo, dentre outros, de “substância entorpecente ou que determine dependência física ou psíquica, sem autorização ou em desacordo com determinação legal ou regulamentar”. </w:t>
      </w:r>
    </w:p>
    <w:p>
      <w:pPr>
        <w:pStyle w:val="Normal"/>
        <w:jc w:val="both"/>
        <w:rPr>
          <w:color w:val="333333"/>
        </w:rPr>
      </w:pPr>
      <w:r>
        <w:rPr>
          <w:color w:val="333333"/>
        </w:rPr>
        <w:br/>
        <w:t xml:space="preserve">Observe-se, ainda, dispor o artigo 36 da referida lei, serem “consideradas substâncias entorpecentes ou capazes de determinar dependência física ou psíquica aquelas que assim forem especificadas em lei ou relacionadas pelo Serviço Nacional de Fiscalização da Medicina e Farmácia, do Ministério da Saúde”. </w:t>
      </w:r>
    </w:p>
    <w:p>
      <w:pPr>
        <w:pStyle w:val="Normal"/>
        <w:jc w:val="both"/>
        <w:rPr>
          <w:color w:val="333333"/>
        </w:rPr>
      </w:pPr>
      <w:r>
        <w:rPr>
          <w:color w:val="333333"/>
        </w:rPr>
        <w:br/>
        <w:t xml:space="preserve">Verifica-se, portanto, que a complementação heteróloga da normal penal do tráfico, cujo conteúdo não pode ser extraído do próprio tipo penal, decorre de disposições administrativas da Secretaria de Vigilância Sanitária do Ministério da Saúde. </w:t>
      </w:r>
    </w:p>
    <w:p>
      <w:pPr>
        <w:pStyle w:val="Normal"/>
        <w:jc w:val="both"/>
        <w:rPr>
          <w:color w:val="333333"/>
        </w:rPr>
      </w:pPr>
      <w:r>
        <w:rPr>
          <w:color w:val="333333"/>
        </w:rPr>
        <w:br/>
        <w:t xml:space="preserve">É evidente que a Portaria nº 722, de 10 de setembro de 1998, elaborada por técnicos da Secretaria suso referida extrapolou seus limites de competência, posto que o lança-perfume não é e nem pode ser considerado substância entorpecente ou que determine dependência física ou psíquica. O próprio Ministério da Saúde possui documentos afirmando que cloreto de etila não é tóxico. Destarte, inovou a referida portaria ao incluir o lança-perfume na categoria toxicológica, não podendo, o apelante, ficar à mercê, na definição de crime, a técnicos do Ministério da Saúde. </w:t>
      </w:r>
    </w:p>
    <w:p>
      <w:pPr>
        <w:pStyle w:val="Normal"/>
        <w:jc w:val="both"/>
        <w:rPr>
          <w:color w:val="333333"/>
        </w:rPr>
      </w:pPr>
      <w:r>
        <w:rPr>
          <w:color w:val="333333"/>
        </w:rPr>
        <w:br/>
        <w:t xml:space="preserve">Ademais, configura-se fato típico de contrabando posto que o lança-perfume é mercadoria de livre comércio e consumo na Argentina, onde é produzido o produto, cuja importação é proibida no Brasil. </w:t>
      </w:r>
    </w:p>
    <w:p>
      <w:pPr>
        <w:pStyle w:val="Normal"/>
        <w:jc w:val="both"/>
        <w:rPr>
          <w:color w:val="333333"/>
        </w:rPr>
      </w:pPr>
      <w:r>
        <w:rPr>
          <w:color w:val="333333"/>
        </w:rPr>
        <w:br/>
        <w:t xml:space="preserve">Por outro lado, mesmo que assim não se entenda, a r. sentença condenatória merece, ao menos, ser reformada, tendo em vista que tem o ora apelante o direito público subjetivo à substituição da pena privativa de liberdade pela restritiva de direitos prevista no artigo 44 do Código Penal, com as alterações da Lei nº 9.714/98. </w:t>
      </w:r>
    </w:p>
    <w:p>
      <w:pPr>
        <w:pStyle w:val="Normal"/>
        <w:jc w:val="both"/>
        <w:rPr>
          <w:color w:val="333333"/>
        </w:rPr>
      </w:pPr>
      <w:r>
        <w:rPr>
          <w:color w:val="333333"/>
        </w:rPr>
        <w:br/>
        <w:t>Convém ressaltar, por oportuno e conveniente, que não obstante o tráfico ser equiparado a crime hediondo, não obsta a substituição da pena. O próprio legislador não fez qualquer restrição nesse sentido.</w:t>
      </w:r>
    </w:p>
    <w:p>
      <w:pPr>
        <w:pStyle w:val="Normal"/>
        <w:jc w:val="both"/>
        <w:rPr>
          <w:color w:val="333333"/>
        </w:rPr>
      </w:pPr>
      <w:r>
        <w:rPr>
          <w:color w:val="333333"/>
        </w:rPr>
        <w:br/>
        <w:t>Verifica-se que o apelante preenche os requisitos legais objetivos e subjetivos, previstos no art. 44 do CP, com as alterações da Lei nº 9.714/98, não existindo nenhum impedimento para que a pena privativa de liberdade aplicada no caso em comento seja substituída por restritiva de direitos.</w:t>
      </w:r>
    </w:p>
    <w:p>
      <w:pPr>
        <w:pStyle w:val="Normal"/>
        <w:jc w:val="both"/>
        <w:rPr>
          <w:color w:val="333333"/>
        </w:rPr>
      </w:pPr>
      <w:r>
        <w:rPr>
          <w:color w:val="333333"/>
        </w:rPr>
        <w:br/>
        <w:t>Embora não haja jurisprudência firmada a respeito, há um precedente do Colendo Superior Tribunal de Justiça, in verbis:</w:t>
      </w:r>
    </w:p>
    <w:p>
      <w:pPr>
        <w:pStyle w:val="Normal"/>
        <w:jc w:val="both"/>
        <w:rPr>
          <w:color w:val="333333"/>
        </w:rPr>
      </w:pPr>
      <w:r>
        <w:rPr>
          <w:color w:val="333333"/>
        </w:rPr>
        <w:br/>
        <w:t>“HC - PENAL - PENA SUBSTITUTIVA - LEI Nº 9.714/98 - CRIME HEDIONDO - A Lei nº 9.714, de 25 de novembro de 1998, recomendada pela Criminologia, face à caótica situação do sistema penitenciário nacional, em boa hora, como recomendam resoluções da ONU, de que as Regras de Tóquio são ilustração bastante, ampliou significativamente a extensão das penas restritivas de direitos, conferindo nova redação a artigos do Código Penal brasileiro. O art. 44 relaciona as condições: I - aplicada pena privativa de liberdade não superior a quatro anos e o crime não for cometido com violência ou grave ameaça à pessoa ou, qualquer que</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seja a pena aplicada, se o crime for culposo; II - o réu não for reincidente em crime doloso; III – a culpabilidade, os antecedentes, a conduta social e a personalidade do condenado, bem como os motivos e as circunstâncias indicarem que essa substituição seja suficiente. Reclamam-se, pois, condições objetiva e subjetivas; conferem, aliás, como acentuam os modernos roteiros de Direito Penal, amplo poder discricionário ao Juiz. O magistrado, assim, assume significativa função, exigindo-se-lhe realizar a justiça material. O crime hediondo não é óbice à substituição. A lei, exaustivamente, relaciona as hipóteses impeditivas (art. 44).” </w:t>
      </w:r>
    </w:p>
    <w:p>
      <w:pPr>
        <w:pStyle w:val="Normal"/>
        <w:jc w:val="both"/>
        <w:rPr>
          <w:color w:val="333333"/>
        </w:rPr>
      </w:pPr>
      <w:r>
        <w:rPr>
          <w:color w:val="333333"/>
        </w:rPr>
        <w:br/>
        <w:t>Decisão</w:t>
      </w:r>
    </w:p>
    <w:p>
      <w:pPr>
        <w:pStyle w:val="Normal"/>
        <w:jc w:val="both"/>
        <w:rPr>
          <w:color w:val="333333"/>
        </w:rPr>
      </w:pPr>
      <w:r>
        <w:rPr>
          <w:color w:val="333333"/>
        </w:rPr>
        <w:t xml:space="preserve"> </w:t>
      </w:r>
      <w:r>
        <w:rPr>
          <w:color w:val="333333"/>
        </w:rPr>
        <w:br/>
        <w:t xml:space="preserve">Vistos, relatados e discutidos estes autos, acordam os Ministros da Sexta Turma do Superior Tribunal de Justiça, na conformidade dos votos e das notas taquigráficas constantes dos autos, por unanimidade, conceder o habeas corpus, nos termos do voto do Sr. Ministro-Relator. Votaram com o Sr. Ministro-Relator os Srs. Ministros Fernando Gonçalves e Vicente Leal. Ausente, por motivo de licença, o Sr. Ministro William Patterson. </w:t>
        <w:br/>
        <w:t>(HC 8753/RJ, SEXTA TURMA, Rel. Min. LUIZ VICENTE CERNICCHIARO, DJ DATA:17/05/1999 PG:00244)</w:t>
        <w:br/>
        <w:br/>
        <w:t xml:space="preserve">A lei apenas exclui da possibilidade de substituição a pena relativa a crimes praticados com violência ou grave ameaça à pessoa, dentre os quais não se insere o tráfico ilícito de entorpecentes. Caberia ao Juízo a quo ter aplicado a pena restritiva de direitos, posto que reconheceu, analisando as circunstâncias do art. 59 do CP, que o réu, ora apelante, “pelas suas condições pessoais e pela sua não periculosidade, faz jus ao direito de apelar, caso queira, da presente sentença, em liberdade.” </w:t>
      </w:r>
    </w:p>
    <w:p>
      <w:pPr>
        <w:pStyle w:val="Normal"/>
        <w:jc w:val="both"/>
        <w:rPr>
          <w:color w:val="333333"/>
        </w:rPr>
      </w:pPr>
      <w:r>
        <w:rPr>
          <w:color w:val="333333"/>
        </w:rPr>
        <w:br/>
        <w:t xml:space="preserve">Frise-se, ainda, que o legislador também não fez qualquer restrição no que diz respeito às espécies de penas privativas de liberdade, nem tampouco quanto ao regime prisional estabelecido. </w:t>
        <w:br/>
        <w:br/>
        <w:t xml:space="preserve">Logo Egrégia Turma, não há qualquer impedimento em se aplicar a substituição da pena corporal pela restritiva de direitos por se tratar de direito público subjetivo, uma vez preenchidas todas as condições legais estabelecidas no Estatuto Repressivo conforme ocorreu na caso em tela. </w:t>
      </w:r>
    </w:p>
    <w:p>
      <w:pPr>
        <w:pStyle w:val="Normal"/>
        <w:jc w:val="both"/>
        <w:rPr>
          <w:color w:val="333333"/>
        </w:rPr>
      </w:pPr>
      <w:r>
        <w:rPr>
          <w:color w:val="333333"/>
        </w:rPr>
        <w:br/>
        <w:t xml:space="preserve">Por fim, verifica-se que, conquanto o laudo toxicológico de fls. 77 ter constatado a presença de substância entorpecente – maconha – na urina do apelante, o Juízo monocrático não considerou, para fins de diminuição da pena, a sua semi-imputabilidade. </w:t>
      </w:r>
    </w:p>
    <w:p>
      <w:pPr>
        <w:pStyle w:val="Normal"/>
        <w:jc w:val="both"/>
        <w:rPr>
          <w:color w:val="333333"/>
        </w:rPr>
      </w:pPr>
      <w:r>
        <w:rPr>
          <w:color w:val="333333"/>
        </w:rPr>
        <w:br/>
        <w:t xml:space="preserve">O artigo 19 da Lei nº 6.368/76 prevê a isenção ou redução da pena do agente que, na data do fato criminoso, depende ou está sob efeito de substância entorpecente. </w:t>
      </w:r>
    </w:p>
    <w:p>
      <w:pPr>
        <w:pStyle w:val="Normal"/>
        <w:jc w:val="both"/>
        <w:rPr>
          <w:color w:val="333333"/>
        </w:rPr>
      </w:pPr>
      <w:r>
        <w:rPr>
          <w:color w:val="333333"/>
        </w:rPr>
        <w:br/>
        <w:t>Ora, embora o incidente de dependência toxicológica tenha resultado negativo à dependência do apelante, julgou prejudicados os quesitos do Ministério Público e da Defesa no tocante à capacidade de orientação intelectiva e volitiva, não levando em consideração, apesar de ter conhecimento, o resultado positivo do exame toxicológico nº ..........</w:t>
      </w:r>
    </w:p>
    <w:p>
      <w:pPr>
        <w:pStyle w:val="Normal"/>
        <w:jc w:val="both"/>
        <w:rPr>
          <w:color w:val="333333"/>
        </w:rPr>
      </w:pPr>
      <w:r>
        <w:rPr>
          <w:color w:val="333333"/>
        </w:rPr>
        <w:t xml:space="preserve"> </w:t>
      </w:r>
      <w:r>
        <w:rPr>
          <w:color w:val="333333"/>
        </w:rPr>
        <w:br/>
        <w:br/>
        <w:t xml:space="preserve">Uma vez refutada a dependência à substância entorpecente, caberia ao MM. Juiz da 1ª instância ter reconhecida a causa de diminuição da pena – art. 19, par. único da Lei 6.368/76 – em razão de que o incidente de dependência toxicológico não foi conclusivo e nem poderia ser, pois, não teria condições de apreciar por exame psiquiátrico se o réu, ora apelante, teria capacidade ou não de entender o caráter ilícito do fato acontecido há mais de dois meses. </w:t>
      </w:r>
    </w:p>
    <w:p>
      <w:pPr>
        <w:pStyle w:val="Normal"/>
        <w:jc w:val="both"/>
        <w:rPr>
          <w:color w:val="333333"/>
        </w:rPr>
      </w:pPr>
      <w:r>
        <w:rPr>
          <w:color w:val="333333"/>
        </w:rPr>
        <w:br/>
        <w:br/>
        <w:t>O prejuízo que o apelante sofreu com o uso da maconha é evidente. A maconha produz efeito desinibidor que levou o apelante a cometer o fato típico que não cometeria no estado normal. Dessa forma, é de ser reconhecida a causa especial de diminuição de pena prevista no parágrafo único, do artigo 19, da Lei nº 6.368/76.</w:t>
      </w:r>
    </w:p>
    <w:p>
      <w:pPr>
        <w:pStyle w:val="Normal"/>
        <w:jc w:val="both"/>
        <w:rPr>
          <w:color w:val="333333"/>
        </w:rPr>
      </w:pPr>
      <w:r>
        <w:rPr>
          <w:color w:val="333333"/>
        </w:rPr>
        <w:br/>
        <w:br/>
        <w:t>Diante do exposto, vem o apelante requerer seja conhecido e provido o presente recurso no sentido da anulação da r. sentença monocrática, com o reconhecimento da desclassificação do crime de tráfico de entorpecentes para contrabando, e a determinação da remessa do processo à Justiça Federal, por ser crime de natureza federal, ou, assim não entendendo, seja reconhecido o direito público subjetivo à substituição da pena privativa de liberdade pela restritiva de direitos, ou seja reconhecida a semi-imputabilidade do apelante quando da</w:t>
      </w:r>
    </w:p>
    <w:p>
      <w:pPr>
        <w:pStyle w:val="Normal"/>
        <w:jc w:val="both"/>
        <w:rPr>
          <w:color w:val="333333"/>
        </w:rPr>
      </w:pPr>
      <w:r>
        <w:rPr>
          <w:color w:val="333333"/>
        </w:rPr>
      </w:r>
    </w:p>
    <w:p>
      <w:pPr>
        <w:pStyle w:val="Normal"/>
        <w:jc w:val="both"/>
        <w:rPr>
          <w:color w:val="333333"/>
        </w:rPr>
      </w:pPr>
      <w:r>
        <w:rPr>
          <w:color w:val="333333"/>
        </w:rPr>
        <w:t xml:space="preserve">prática do fato, reformando-se a r. sentença condenatória. </w:t>
      </w:r>
    </w:p>
    <w:p>
      <w:pPr>
        <w:pStyle w:val="Normal"/>
        <w:jc w:val="both"/>
        <w:rPr>
          <w:color w:val="333333"/>
        </w:rPr>
      </w:pPr>
      <w:r>
        <w:rPr>
          <w:color w:val="333333"/>
        </w:rPr>
        <w:br/>
        <w:br/>
        <w:t>(Local)........, ..... de ....... de 1999.</w:t>
      </w:r>
    </w:p>
    <w:p>
      <w:pPr>
        <w:pStyle w:val="Normal"/>
        <w:jc w:val="both"/>
        <w:rPr>
          <w:color w:val="333333"/>
        </w:rPr>
      </w:pPr>
      <w:r>
        <w:rPr>
          <w:color w:val="333333"/>
        </w:rPr>
        <w:t xml:space="preserve"> </w:t>
      </w:r>
      <w:r>
        <w:rPr>
          <w:color w:val="333333"/>
        </w:rPr>
        <w:br/>
        <w:br/>
        <w:br/>
      </w:r>
    </w:p>
    <w:p>
      <w:pPr>
        <w:pStyle w:val="Normal"/>
        <w:jc w:val="both"/>
        <w:rPr>
          <w:rFonts w:ascii="Arial" w:hAnsi="Arial" w:cs="Arial"/>
          <w:color w:val="5B5C5C"/>
          <w:sz w:val="16"/>
          <w:szCs w:val="16"/>
        </w:rPr>
      </w:pPr>
      <w:r>
        <w:rPr>
          <w:rFonts w:cs="Arial" w:ascii="Arial" w:hAnsi="Arial"/>
          <w:color w:val="5B5C5C"/>
          <w:sz w:val="16"/>
          <w:szCs w:val="16"/>
        </w:rPr>
        <w:t>ADVERTENCIA VERBAL. PRESTACAO DE SERVICOS A COMUNIDADE. CUMULACAO. POSSIBILIDADE. USO PROPRIO. SUBSTANCIA ENTORPECENTE. Apelação Criminal. Art. 16, da Lei 6.368/76. Pedido de aplicação de medida de advertência verbal. Art. 28, Lei 11.343/06. A Lei 11.343/2006 conferiu novo tratamento para a conduta anteriormente tipificada no art. 16, da Lei 6.368/76, prevendo medidas mais brandas para o usuário de drogas. Houve, portanto, uma "novatio in mellius" da lei, sendo imperativa a sua incidência na presente hipótese, como pretende o Apelante. Improsperável, contudo, sua pretensão de que seja aplicada apenas advertência sobre os efeitos da droga, prevista no art. 28, I, da Lei 11.343/2006. Seria incoerente que um Réu, a quem se negou a medida despenalizadora da Lei 9.099/95, fosse contemplado com uma simples advertência verbal acerca dos efeitos da droga que, se há de convir, já são de conhecimento público e notório. "Data venia", trata-se de medida que, no caso, não atingiria a finalidade da nova lei, que, embora tenha trazido disciplina mais benevolente ao usuário de drogas, busca combater o uso indevido de entorpecentes, como se depreende de seu art. 1., "caput". Observe-se, ademais, que o art. 27, da Lei 11.343/2006, expressamente permite a aplicação cumulativa das medidas previstas nos incisos I a III, do dispositivo seguinte. Desse modo, tendo em vista a necessidade de que as medidas aplicadas sejam efetivas em sua finalidade de prevenção e combate ao uso de drogas, bem como de que se observe o fato de constar anotação por outro delito na FAC do Réu, conforme consignado na douta decisão recorrida, recomendável é a aplicação cumulativa das medidas de advertência verbal e prestação de serviços à comunidade, previstas nos incisos I e II, do art. 28, da Lei 11.343/2006. Recurso parcialmente provido. (TJRJ. AC - 2007.050.00046. JULGADO EM 03/04/2007. PRIMEIRA CAMARA CRIMINAL - Unanime. RELATOR: DESEMBARGADOR PAULO CESAR SALOMAO)</w:t>
      </w:r>
    </w:p>
    <w:p>
      <w:pPr>
        <w:pStyle w:val="Normal"/>
        <w:jc w:val="both"/>
        <w:rPr>
          <w:rFonts w:ascii="Arial" w:hAnsi="Arial" w:cs="Arial"/>
          <w:color w:val="5B5C5C"/>
          <w:sz w:val="16"/>
          <w:szCs w:val="16"/>
        </w:rPr>
      </w:pPr>
      <w:r>
        <w:rPr>
          <w:rFonts w:cs="Arial" w:ascii="Arial" w:hAnsi="Arial"/>
          <w:color w:val="5B5C5C"/>
          <w:sz w:val="16"/>
          <w:szCs w:val="16"/>
        </w:rPr>
      </w:r>
    </w:p>
    <w:p>
      <w:pPr>
        <w:pStyle w:val="Normal"/>
        <w:jc w:val="both"/>
        <w:rPr/>
      </w:pPr>
      <w:r>
        <w:rPr/>
      </w:r>
    </w:p>
    <w:p>
      <w:pPr>
        <w:pStyle w:val="Normal"/>
        <w:jc w:val="both"/>
        <w:rPr>
          <w:rFonts w:ascii="Arial" w:hAnsi="Arial" w:cs="Arial"/>
          <w:color w:val="5B5C5C"/>
          <w:sz w:val="16"/>
          <w:szCs w:val="16"/>
        </w:rPr>
      </w:pPr>
      <w:r>
        <w:rPr>
          <w:rFonts w:cs="Arial" w:ascii="Arial" w:hAnsi="Arial"/>
          <w:color w:val="5B5C5C"/>
          <w:sz w:val="16"/>
          <w:szCs w:val="16"/>
        </w:rPr>
        <w:t>TRAFICO ILICITO DE ENTORPECENTE. SUBSTITUICAO DA PENA PRIVATIVA POR RESTRITIVA. POSSIBILIDADE DA MEDIDA. Tráfico de entorpecente. Substituição da pena reclusiva por restritivas de direitos. Possibilidade, em casos excepcionais. Provimento parcial do apelo. De regra, a substituição da pena privativa de liberdade por restritivas de direitos, no tocante a crimes hediondos e os a estes assemelhados, é inadmissível. Contudo, em casos excepcionais e justificados, afigura-se permissível para a consecução da Justiça em situações concretas, eis que a previsão legal de regime integralmente fechado não impede tal substituição. "In casu", cuida-se de cidadão sem quaisquer antecedentes, primário, e que até recentemente exercia atividade laboral lícita, encontrando-se desempregado, e já não tão jovem, com extrema dificuldade de arranjar ocupação, tendo o encargo de zelar por sua companheira, igualmente desempregada, e de cinco filhos menores, um deles de onze meses, com sinais evidenciados de desnutrição, todos passando necessidades. Ante a opção entre o reconhecimento da descriminante do estado de necessidade e a dirimente da inexigibilidade de conduta diversa, estes abrindo perigosas brechas e precedentes na estrutura orgânica do nosso sistema positivo, "in casu", e a possibilidade de substituição da reprimenda, há que se privilegiar esta, mais consentânea com a nossa realidade social de pobreza e miséria e como decisão de boa política criminal. Recurso parcialmente provido. Vencido o Des. Maurílio Passos. (TJRJ. AC - 2006.050.03544. JULGADO EM 03/10/2006. SETIMA CAMARA CRIMINAL - Por maioria. RELATOR: DESEMBARGADOR EDUARDO MAYR)</w:t>
      </w:r>
    </w:p>
    <w:p>
      <w:pPr>
        <w:pStyle w:val="Normal"/>
        <w:jc w:val="both"/>
        <w:rPr>
          <w:rFonts w:ascii="Arial" w:hAnsi="Arial" w:cs="Arial"/>
          <w:color w:val="5B5C5C"/>
          <w:sz w:val="16"/>
          <w:szCs w:val="16"/>
        </w:rPr>
      </w:pPr>
      <w:r>
        <w:rPr>
          <w:rFonts w:cs="Arial" w:ascii="Arial" w:hAnsi="Arial"/>
          <w:color w:val="5B5C5C"/>
          <w:sz w:val="16"/>
          <w:szCs w:val="16"/>
        </w:rPr>
      </w:r>
    </w:p>
    <w:p>
      <w:pPr>
        <w:pStyle w:val="Normal"/>
        <w:jc w:val="both"/>
        <w:rPr/>
      </w:pPr>
      <w:r>
        <w:rPr/>
      </w:r>
    </w:p>
    <w:p>
      <w:pPr>
        <w:pStyle w:val="Normal"/>
        <w:jc w:val="both"/>
        <w:rPr/>
      </w:pPr>
      <w:r>
        <w:rPr/>
      </w:r>
    </w:p>
    <w:p>
      <w:pPr>
        <w:pStyle w:val="Normal"/>
        <w:jc w:val="both"/>
        <w:rPr>
          <w:rFonts w:ascii="Arial" w:hAnsi="Arial" w:cs="Arial"/>
          <w:color w:val="5B5C5C"/>
          <w:sz w:val="16"/>
          <w:szCs w:val="16"/>
        </w:rPr>
      </w:pPr>
      <w:r>
        <w:rPr>
          <w:rFonts w:cs="Arial" w:ascii="Arial" w:hAnsi="Arial"/>
          <w:color w:val="5B5C5C"/>
          <w:sz w:val="16"/>
          <w:szCs w:val="16"/>
        </w:rPr>
        <w:t>TRAFICO ILICITO DE ENTORPECENTE. ATO INFRACIONAL ANALOGO. MEDIDA SOCIO-EDUCATIVA. NOVO CODIGO CIVIL. MAIORIDADE. PREVALENCIA DA LEI ESPECIAL. ECA. Fato análogo ao tráfico de entorpecente. Maioridade. Prova. Materialidade. Internação. Apesar do novo Código Civil ter reduzido a maioridade civil para 18 anos, tal alteração não tem qualquer repercussão no Estatuto da Criança e Adolescente, permanecendo em vigor a regra especial do referido diploma legal que permite, excepcionalmente, a aplicação de medidas sócio-educativas àqueles menores infratores que completaram a maioridade penal no curso do processo de execução. Adotado pela nossa sistemática processual penal o sistema do livre convencimento, o Juiz firma sua convicção pela livre apreciação da prova carreada aos autos, sendo livre na sua valoração ou eleição, sempre com a devida fundamentação. Assim, pode a decisão se basear em indícios existentes, não havendo dúvida que indício também é prova eis que previsto no capítulo a ela referente. No caso presente, o representado foi abordado pelos policiais quando se achava na companhia de um maior, tendo a dupla procurado se livrar do entorpecente que portava, no que foi notada, ficando demonstrado o envolvimento no tráfico, inclusive levando os policiais até a sua residência do elemento que lhes vendera o material tóxico. A diversidade e quantidade do material apreendido, confirmada por laudo pericial juntado aos autos antes da sentença, indicam que a droga se destinava ao tráfico. No que se refere à medida sócio-educativa aplicada,é certo que a internação deve ser deixada para casos especiais, quando se manifestar extremamente necessária, o que efetivamente ocorre na hipótese de tráfico de entorpecentes, tratando-se de infração gravíssima, trazendo maior perigo, inclusive, do que outras infrações que têm como elementar a violência ou a grave ameaça. No nosso sistema penal o crime pode ser dividido em infrações de pequeno, médio e grave potencial ofensivo, além dos chamados hediondos. Para os dois últimos, ou seja, crimes hediondos e de grave potencial ofensivo, aqueles em que há o emprego de violência ou grave ameaça, a regra é o encarceramento, enquanto nos outros deve se procurar medidas alternativas.Assim, tratando-se de fato análogo ao tráfico, a medida de internação se justifica, sendo evidente a necessidade de se afastar o menor da convivência com a marginalidade perigosa, sendo ineficiente a aplicação de qualquer outra medida sócio-educativa, até porque o adolescente possui outras passagens no Juizado por fatos graves, inclusive porte de arma de fogo. (TJRJ. APELAÇÃO - 2006.100.00270. JULGADO EM 22/08/2006. TERCEIRA CAMARA CRIMINAL - Unanime. RELATOR: DESEMBARGADOR MARCUS BASILIO)</w:t>
      </w:r>
    </w:p>
    <w:p>
      <w:pPr>
        <w:pStyle w:val="Normal"/>
        <w:jc w:val="both"/>
        <w:rPr>
          <w:rFonts w:ascii="Arial" w:hAnsi="Arial" w:cs="Arial"/>
          <w:color w:val="5B5C5C"/>
          <w:sz w:val="16"/>
          <w:szCs w:val="16"/>
        </w:rPr>
      </w:pPr>
      <w:r>
        <w:rPr>
          <w:rFonts w:cs="Arial" w:ascii="Arial" w:hAnsi="Arial"/>
          <w:color w:val="5B5C5C"/>
          <w:sz w:val="16"/>
          <w:szCs w:val="16"/>
        </w:rPr>
      </w:r>
    </w:p>
    <w:p>
      <w:pPr>
        <w:pStyle w:val="Normal"/>
        <w:jc w:val="both"/>
        <w:rPr/>
      </w:pPr>
      <w:r>
        <w:rPr/>
      </w:r>
    </w:p>
    <w:p>
      <w:pPr>
        <w:pStyle w:val="Normal"/>
        <w:jc w:val="both"/>
        <w:rPr/>
      </w:pPr>
      <w:r>
        <w:rPr/>
      </w:r>
    </w:p>
    <w:p>
      <w:pPr>
        <w:pStyle w:val="Normal"/>
        <w:jc w:val="both"/>
        <w:rPr>
          <w:rFonts w:ascii="Arial" w:hAnsi="Arial" w:cs="Arial"/>
          <w:color w:val="5B5C5C"/>
          <w:sz w:val="16"/>
          <w:szCs w:val="16"/>
        </w:rPr>
      </w:pPr>
      <w:r>
        <w:rPr>
          <w:rFonts w:cs="Arial" w:ascii="Arial" w:hAnsi="Arial"/>
          <w:color w:val="5B5C5C"/>
          <w:sz w:val="16"/>
          <w:szCs w:val="16"/>
        </w:rPr>
        <w:t xml:space="preserve">PRINCIPIO DO IN DUBIO PRO REO. INSUFICIENCIA DA PROVA PRODUZIDA. PRINCIPIO DA LIVRE APRECIACAO DAS PROVAS. TRAFICO ILICITO DE ENTORPECENTE. ABSOLVICAO. Tráfico de entorpecentes. Materialidade inconteste. Prova frágil quanto à autoria. Versão do apelante detalhada, segura e verossímil. "Prova insuficiente. (...) Se o testemunho policial é válido como qualquer outro, não se pode, por isso mesmo, considerá-lo incontrastável e soberano, hierarquizando-se a palavra do policial, como no tempo da verdade legal, retornando-se ao velho Direito Feudal, onde a prova servia não para descobrir a verdade, mas para determinar que o mais forte, por ser o mais forte,sempre detinha a razão. (...)". TJ/RJ, Apelação Criminal n. 2002.050.01193, Rel. Des. Sérgio de Souza Verani, 5a. Câmara Criminal, unânime, julgado em 16/03/2004. Aplicação da regra do art. 156 do Código de Processo Penal:A prova da alegação incumbirá a quem a fizer. O ônus da prova cabia ao Ministério Público, que não se desincumbiu satisfatoriamente do mesmo. Insuficiência da prova produzida, de forma a ensejar um Decreto Condenatório, que exige prova firme e induvidosa, não bastando meras e vagas ilações. Art. 157 do Código de Processo Penal: "O Juiz formará sua convicção pela livre apreciação da prova". Aplicação do princípio "in dubio pro reo". Absolvição. Provimento do recurso. (TJRJ. AC - 2006.050.05042. JULGADO EM 13/09/2007. QUINTA CAMARA CRIMINAL - Unanime. RELATORA: DESEMBARGADORA MARIA CHRISTINA GOES) </w:t>
      </w:r>
    </w:p>
    <w:p>
      <w:pPr>
        <w:pStyle w:val="Normal"/>
        <w:jc w:val="both"/>
        <w:rPr>
          <w:rFonts w:ascii="Arial" w:hAnsi="Arial" w:cs="Arial"/>
          <w:color w:val="5B5C5C"/>
          <w:sz w:val="16"/>
          <w:szCs w:val="16"/>
        </w:rPr>
      </w:pPr>
      <w:r>
        <w:rPr>
          <w:rFonts w:cs="Arial" w:ascii="Arial" w:hAnsi="Arial"/>
          <w:color w:val="5B5C5C"/>
          <w:sz w:val="16"/>
          <w:szCs w:val="16"/>
        </w:rPr>
      </w:r>
    </w:p>
    <w:p>
      <w:pPr>
        <w:pStyle w:val="Normal"/>
        <w:jc w:val="both"/>
        <w:rPr/>
      </w:pPr>
      <w:r>
        <w:rPr/>
      </w:r>
    </w:p>
    <w:p>
      <w:pPr>
        <w:pStyle w:val="Normal"/>
        <w:jc w:val="both"/>
        <w:rPr>
          <w:rFonts w:ascii="Arial" w:hAnsi="Arial" w:cs="Arial"/>
          <w:color w:val="5B5C5C"/>
          <w:sz w:val="16"/>
          <w:szCs w:val="16"/>
        </w:rPr>
      </w:pPr>
      <w:r>
        <w:rPr>
          <w:rFonts w:cs="Arial" w:ascii="Arial" w:hAnsi="Arial"/>
          <w:color w:val="5B5C5C"/>
          <w:sz w:val="16"/>
          <w:szCs w:val="16"/>
        </w:rPr>
        <w:t>REDUCAO DA PENA-BASE. MAUS ANTECEDENTES NAO COMPROVADOS. VIOLACAO DO PRINCIPIO DO CONTRADITORIO. Apelação. Penal e Processual Penal. Roubo majorado. Emprego de arma e concurso de agentes. Pleito para redução da pena-base ao mínimo legal, exclusão da majorante relativa ao emprego de arma e fixação do regime inicial semi-aberto. Recurso que merece parcial provimento para: reduzir a pena-base em dois meses e ajustar a fração de aumento para 3/8. Apelante condenado à pena de 6 anos, 6 meses e 12 dias de reclusão e 16 dias-multa, pela prática do crime previsto no artigo 157, parágrafo 2., incisos I e II, do Código Penal. Pena-base majorada em oito meses em razão da conduta social, dos antecedentes, das circunstâncias e consequências do crime e, ainda, em razão da personalidade do apelante que, consoante o e. magistrado, seria voltada para o cometimento de crimes. Recurso parcial tão-somente para obter a redução da pena-base, exclusão da majorante relativa ao emprego de arma de fogo e fixação do regime inicial semi-aberto. Recurso parcialmente provido para reduzir a pena-base em dois meses, eis que não há que se falar em atencedente por fato cometido posteriormente. Apelante que possui uma única anotação em sua FAC referente a crime praticado em data posterior a este. Ausência de prova sobre a conduta social do acusado. Ponderação de personalidade do apelante voltada para o crime. Ausência de indicação dos critérios que pesaram para determinar a suposta personalidade voltada para a prática de crimes. Sentimento pessoal do julgador insuscetível de controle pela via do contraditório. Opção do julgador que, neste caso, se afigura decisionista, pois pondera o imponderável para agravar a pena, sem a possibilidade de submeter a matéria ao debate contraditório. Ajuste da pena-base para reduzir o "quantum" de aumento de oito para seis meses de reclusão em razão da acentuada culpabilidade do apelante. Improcedência do pedido de afastamento da majorante relativa ao emprego de arma. Embora a arma não tenha sido apreendida, e por essa razão não foi examinada, a prova testemunhal supre a ausência do exame e, com relação a isso, é indiscutível o emprego de instrumento potencialmente lesivo. E, por fim, impõe-se a redução da fração utilizada para majorar a reprimenda na terceira etapa, de modo a fixá-la em 3/8, com a manutenção do regime inicial fechado, eis que compatível com a culpabilidade demonstrada pelo apelante durante a execução do crime. Recurso parcialmente provido. (TJRJ. AC - 2007.050.05828. JULGADO EM 13/12/2007. SETIMA CAMARA CRIMINAL - Unanime. RELATOR: DESEMBARGADOR GERALDO PRADO)</w:t>
      </w:r>
    </w:p>
    <w:p>
      <w:pPr>
        <w:pStyle w:val="Normal"/>
        <w:jc w:val="both"/>
        <w:rPr>
          <w:rFonts w:ascii="Arial" w:hAnsi="Arial" w:cs="Arial"/>
          <w:color w:val="5B5C5C"/>
          <w:sz w:val="16"/>
          <w:szCs w:val="16"/>
        </w:rPr>
      </w:pPr>
      <w:r>
        <w:rPr>
          <w:rFonts w:cs="Arial" w:ascii="Arial" w:hAnsi="Arial"/>
          <w:color w:val="5B5C5C"/>
          <w:sz w:val="16"/>
          <w:szCs w:val="16"/>
        </w:rPr>
      </w:r>
    </w:p>
    <w:p>
      <w:pPr>
        <w:pStyle w:val="Normal"/>
        <w:jc w:val="both"/>
        <w:rPr/>
      </w:pPr>
      <w:r>
        <w:rPr/>
      </w:r>
    </w:p>
    <w:p>
      <w:pPr>
        <w:pStyle w:val="Normal"/>
        <w:jc w:val="both"/>
        <w:rPr>
          <w:rFonts w:ascii="Arial" w:hAnsi="Arial" w:cs="Arial"/>
          <w:color w:val="5B5C5C"/>
          <w:sz w:val="16"/>
          <w:szCs w:val="16"/>
        </w:rPr>
      </w:pPr>
      <w:r>
        <w:rPr>
          <w:rFonts w:cs="Arial" w:ascii="Arial" w:hAnsi="Arial"/>
          <w:color w:val="5B5C5C"/>
          <w:sz w:val="16"/>
          <w:szCs w:val="16"/>
        </w:rPr>
        <w:t>APELAÇÃO CRIMINAL – CRIME CONTRA A SAÚDE PÚBLICA – TRÁFICO – PRISÃO EM FLAGRANTE – PALAVRAS DOS POLICIAIS – VALIDADE – PROVA DA TRAFICÂNCIA – IMPOSSIBILIDADE DA DESCLASSIFICAÇÃO PARA USO PRÓPRIO – INAPLICABILIDADE DA LEI Nº 9.714/98 – CRIME EQUIPARADO AO HEDIONDO – PAGAMENTO DAS URHS – IMPOSSIBILIDADE QUANDO SE TRATA DE DEFENSOR CONSTITUÍDO – RECURSO DEFENSIVO DESPROVIDO – PRETENDIDA MAJORAÇÃO DA PENA-BASE EM FACE DAS CIRCUNSTÂNCIAS JUDICIAIS DESABONADORAS – IMPOSSIBILIDADE – CIRCUNSTÂNCIAS PRÓPRIAS DO TIPO PENAL – RECURSO MINISTERIAL DESPROVIDO – Nos crimes de traficância de tóxicos, o depoimento de policiais, quando uníssonos e coerentes com o restante da prova coligida, são bastante para embasar um decreto condenatório, mesmo que não coincidentes com alguns detalhes de somenos importância do ato da prisão. Por isso, não se há de falar em dúvida ou insuficiência probatória, a justificar a absolvição, quando os elementos contidos nos autos (materialidade inequívoca e depoimentos colhidos) permitem a formação de convicção para um juízo seguro da autoria. Configura-se o crime previsto no art. 12 da Lei nº 6.368/76, quando o agente se encontra na posse, guarda e depósito de estupefaciente, aliada a outros fatores, tais como conduta e antecedentes do agente, embalagem do material em papelotes próprios ao comércio, balanças e outros apetrechos que induzem a certeza da mercancia. Tais circunstâncias integram o tipo penal, não justificando o aumento da fixação da pena base. (TJSC – ACr 00.022742-0 – 1ª C.Crim – Rel. Des. Solon d'Eça Neves – J. 06.02.2001)</w:t>
      </w:r>
    </w:p>
    <w:p>
      <w:pPr>
        <w:pStyle w:val="Normal"/>
        <w:jc w:val="both"/>
        <w:rPr>
          <w:rFonts w:ascii="Arial" w:hAnsi="Arial" w:cs="Arial"/>
          <w:color w:val="5B5C5C"/>
          <w:sz w:val="16"/>
          <w:szCs w:val="16"/>
        </w:rPr>
      </w:pPr>
      <w:r>
        <w:rPr>
          <w:rFonts w:cs="Arial" w:ascii="Arial" w:hAnsi="Arial"/>
          <w:color w:val="5B5C5C"/>
          <w:sz w:val="16"/>
          <w:szCs w:val="16"/>
        </w:rPr>
      </w:r>
    </w:p>
    <w:p>
      <w:pPr>
        <w:pStyle w:val="Normal"/>
        <w:jc w:val="both"/>
        <w:rPr/>
      </w:pPr>
      <w:r>
        <w:rPr/>
      </w:r>
    </w:p>
    <w:p>
      <w:pPr>
        <w:pStyle w:val="Normal"/>
        <w:jc w:val="both"/>
        <w:rPr>
          <w:rFonts w:ascii="Arial" w:hAnsi="Arial" w:cs="Arial"/>
          <w:color w:val="5B5C5C"/>
          <w:sz w:val="16"/>
          <w:szCs w:val="16"/>
        </w:rPr>
      </w:pPr>
      <w:r>
        <w:rPr>
          <w:rFonts w:cs="Arial" w:ascii="Arial" w:hAnsi="Arial"/>
          <w:color w:val="5B5C5C"/>
          <w:sz w:val="16"/>
          <w:szCs w:val="16"/>
        </w:rPr>
        <w:t>CRIME CONTRA A SAÚDE PÚBLICA – TRÁFICO ILÍCITO DE ENTORPECENTES – COCAÍNA E LANÇA PERFUME – DÚVIDA QUANTO À AUTORIA – ABSOLVIÇÃO – APLICAÇÃO DO PRINCÍPIO IN DUBIO PRO REO – PROVA INSUFICIENTE PARA AUTORIZAR A CONDENAÇÃO – APELO MINISTERIAL IMPROVIDO – Inexistindo nos autos a convicção absoluta acerca de quem era realmente o proprietário do material apreendido, impõe-se a absolvição pela dúvida, porquanto a condenação exige certeza acerca da autoria do delito, sem o que, a melhor solução reside na absolvição. (TJSC – ACr 00.023269-6 – 2ª C.Crim. – Rel. Des. Maurílio Moreira Leite – J. 13.02.2001)</w:t>
      </w:r>
    </w:p>
    <w:p>
      <w:pPr>
        <w:pStyle w:val="Normal"/>
        <w:jc w:val="both"/>
        <w:rPr>
          <w:rFonts w:ascii="Arial" w:hAnsi="Arial" w:cs="Arial"/>
          <w:color w:val="5B5C5C"/>
          <w:sz w:val="16"/>
          <w:szCs w:val="16"/>
        </w:rPr>
      </w:pPr>
      <w:r>
        <w:rPr>
          <w:rFonts w:cs="Arial" w:ascii="Arial" w:hAnsi="Arial"/>
          <w:color w:val="5B5C5C"/>
          <w:sz w:val="16"/>
          <w:szCs w:val="16"/>
        </w:rPr>
      </w:r>
    </w:p>
    <w:p>
      <w:pPr>
        <w:pStyle w:val="Normal"/>
        <w:jc w:val="both"/>
        <w:rPr/>
      </w:pPr>
      <w:r>
        <w:rPr/>
      </w:r>
    </w:p>
    <w:p>
      <w:pPr>
        <w:pStyle w:val="Normal"/>
        <w:jc w:val="both"/>
        <w:rPr/>
      </w:pPr>
      <w:r>
        <w:rPr>
          <w:rFonts w:cs="Arial" w:ascii="Arial" w:hAnsi="Arial"/>
          <w:color w:val="5B5C5C"/>
          <w:sz w:val="16"/>
          <w:szCs w:val="16"/>
        </w:rPr>
        <w:t xml:space="preserve">CRIME CONTRA SAÚDE PÚBLICA – TRÁFICO – DECISÃO CONDENATÓRIA – RECURSO DEFENSIVO PUGNANDO PELA ABSOLVIÇÃO, POR INSUFICIÊNCIA DE PROVA DA AUTORIA – PROVA INSUFICIENTE – Absolvição decretada com base no artigo 386, VI, do Código de Processo Penal.A condenação deve estar lastreada em prova robusta e estreme de dúvida. Assim, conjeturas ou probabilidades, não bastam para a prolação de um decreto condenatório. Vistos, relatados e discutidos estes autos de apelação criminal de n. 01.011120-9, da comarca de Itajaí (2ª Vara Criminal), em que é apelante Tatiane de Moura, sendo apelada a </w:t>
      </w:r>
      <w:hyperlink r:id="rId2">
        <w:r>
          <w:rPr>
            <w:rStyle w:val="InternetLink"/>
            <w:rFonts w:cs="Arial" w:ascii="Arial" w:hAnsi="Arial"/>
            <w:color w:val="006600"/>
            <w:sz w:val="16"/>
            <w:szCs w:val="16"/>
          </w:rPr>
          <w:t>Justiça</w:t>
        </w:r>
      </w:hyperlink>
      <w:r>
        <w:rPr>
          <w:rFonts w:cs="Arial" w:ascii="Arial" w:hAnsi="Arial"/>
          <w:color w:val="5B5C5C"/>
          <w:sz w:val="16"/>
          <w:szCs w:val="16"/>
        </w:rPr>
        <w:t>, por seu Promotor: ( TJSC - Tipo de processo: apelação criminal (réu preso) - número acórdão 01.011120-9- comarca: itajaí - des. Relator souza varella- órgão julgador: primeira câmara criminal- data decisão: 11 de setembro de 2002 publicado no djesc: apelação criminal (réu preso) n. 01.011120-9, de itajaí. - relator: des. Souza varella.)</w:t>
      </w:r>
    </w:p>
    <w:p>
      <w:pPr>
        <w:pStyle w:val="Normal"/>
        <w:jc w:val="both"/>
        <w:rPr>
          <w:rFonts w:ascii="Arial" w:hAnsi="Arial" w:cs="Arial"/>
          <w:color w:val="5B5C5C"/>
          <w:sz w:val="16"/>
          <w:szCs w:val="16"/>
        </w:rPr>
      </w:pPr>
      <w:r>
        <w:rPr>
          <w:rFonts w:cs="Arial" w:ascii="Arial" w:hAnsi="Arial"/>
          <w:color w:val="5B5C5C"/>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juridica.com/jurisprudencia/g/3/p/32/direito_penal/direito_pen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56:00Z</dcterms:created>
  <dc:creator>Usuário</dc:creator>
  <dc:description/>
  <cp:keywords/>
  <dc:language>en-US</dc:language>
  <cp:lastModifiedBy>Usuário</cp:lastModifiedBy>
  <dcterms:modified xsi:type="dcterms:W3CDTF">2008-08-22T02:00:00Z</dcterms:modified>
  <cp:revision>3</cp:revision>
  <dc:subject/>
  <dc:title>Apelação criminal - Entorpecentes</dc:title>
</cp:coreProperties>
</file>